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 w:before="0" w:after="280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32"/>
        </w:rPr>
        <w:t>广东省教育系统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0"/>
          <w:szCs w:val="32"/>
        </w:rPr>
        <w:t>“寻找身边的‘张丽莉’”活动</w:t>
      </w: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32"/>
        </w:rPr>
        <w:t>先进教师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60"/>
        <w:gridCol w:w="623"/>
        <w:gridCol w:w="644"/>
        <w:gridCol w:w="1267"/>
        <w:gridCol w:w="1267"/>
        <w:gridCol w:w="499"/>
        <w:gridCol w:w="770"/>
        <w:gridCol w:w="1614"/>
        <w:gridCol w:w="10"/>
      </w:tblGrid>
      <w:tr>
        <w:trPr>
          <w:trHeight w:val="5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Cs w:val="21"/>
              </w:rPr>
              <w:t>工作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任教学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18"/>
                <w:szCs w:val="21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 人 简 历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ins w:id="0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21"/>
                </w:rPr>
                <w:t>主要先进事迹</w:t>
              </w:r>
            </w:ins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（</w:t>
            </w:r>
            <w:ins w:id="1" w:author="魏长松" w:date="2013-02-26T14:10:00Z">
              <w:r>
                <w:rPr>
                  <w:rFonts w:eastAsia="仿宋_GB2312" w:cs="宋体;SimSun" w:ascii="仿宋_GB2312" w:hAnsi="仿宋_GB2312"/>
                  <w:bCs/>
                  <w:sz w:val="24"/>
                  <w:szCs w:val="32"/>
                </w:rPr>
                <w:t>3000</w:t>
              </w:r>
            </w:ins>
            <w:ins w:id="2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32"/>
                </w:rPr>
                <w:t>字左右，另</w:t>
              </w:r>
            </w:ins>
            <w:del w:id="3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32"/>
                </w:rPr>
                <w:delText>详细资料另</w:delText>
              </w:r>
            </w:del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附）</w:t>
            </w:r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ins w:id="4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所在单位 意见</w:t>
              </w:r>
            </w:ins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6" w:author="魏长松" w:date="2013-02-26T14:13:00Z"/>
              </w:rPr>
            </w:pPr>
            <w:ins w:id="5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（盖 章）</w:t>
              </w:r>
            </w:ins>
          </w:p>
          <w:p>
            <w:pPr>
              <w:pStyle w:val="Normal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8" w:author="魏长松" w:date="2013-02-26T14:13:00Z"/>
              </w:rPr>
            </w:pPr>
            <w:ins w:id="7" w:author="魏长松" w:date="2013-02-26T14:13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ins w:id="9" w:author="魏长松" w:date="2013-02-26T14:13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</w:t>
              </w:r>
            </w:ins>
            <w:ins w:id="10" w:author="魏长松" w:date="2013-02-26T14:18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</w:t>
              </w:r>
            </w:ins>
            <w:ins w:id="11" w:author="魏长松" w:date="2013-02-26T14:13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</w:t>
              </w:r>
            </w:ins>
            <w:ins w:id="12" w:author="魏长松" w:date="2013-02-26T14:18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</w:t>
              </w:r>
            </w:ins>
            <w:ins w:id="13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 xml:space="preserve">年   月   日  </w:t>
              </w:r>
            </w:ins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ins w:id="14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县</w:t>
              </w:r>
            </w:ins>
            <w:ins w:id="15" w:author="魏长松" w:date="2013-02-26T14:14:00Z">
              <w:r>
                <w:rPr>
                  <w:rFonts w:eastAsia="仿宋_GB2312" w:cs="宋体;SimSun" w:ascii="仿宋_GB2312" w:hAnsi="仿宋_GB2312"/>
                  <w:bCs/>
                  <w:sz w:val="24"/>
                  <w:szCs w:val="28"/>
                </w:rPr>
                <w:t>(</w:t>
              </w:r>
            </w:ins>
            <w:ins w:id="16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市、区</w:t>
              </w:r>
            </w:ins>
            <w:ins w:id="17" w:author="魏长松" w:date="2013-02-26T14:14:00Z">
              <w:r>
                <w:rPr>
                  <w:rFonts w:eastAsia="仿宋_GB2312" w:cs="宋体;SimSun" w:ascii="仿宋_GB2312" w:hAnsi="仿宋_GB2312"/>
                  <w:bCs/>
                  <w:sz w:val="24"/>
                  <w:szCs w:val="28"/>
                </w:rPr>
                <w:t>)</w:t>
              </w:r>
            </w:ins>
            <w:ins w:id="18" w:author="魏长松" w:date="2013-02-26T14:11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级教育行政部门意见</w:t>
              </w:r>
            </w:ins>
            <w:del w:id="19" w:author="魏长松" w:date="2013-02-26T14:10:00Z">
              <w:r>
                <w:rPr>
                  <w:rFonts w:ascii="仿宋_GB2312" w:hAnsi="仿宋_GB2312" w:cs="宋体;SimSun" w:eastAsia="仿宋_GB2312"/>
                  <w:bCs/>
                  <w:sz w:val="24"/>
                  <w:szCs w:val="21"/>
                </w:rPr>
                <w:delText xml:space="preserve">主 要 事 迹 </w:delText>
              </w:r>
            </w:del>
            <w:del w:id="20" w:author="魏长松" w:date="2013-02-26T10:47:00Z">
              <w:r>
                <w:rPr>
                  <w:rFonts w:ascii="仿宋_GB2312" w:hAnsi="仿宋_GB2312" w:cs="宋体;SimSun" w:eastAsia="仿宋_GB2312"/>
                  <w:bCs/>
                  <w:sz w:val="24"/>
                  <w:szCs w:val="21"/>
                </w:rPr>
                <w:delText>及 荣 誉</w:delText>
              </w:r>
            </w:del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22" w:author="魏长松" w:date="2013-02-26T14:19:00Z"/>
              </w:rPr>
            </w:pPr>
            <w:ins w:id="21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（盖 章）</w:t>
              </w:r>
            </w:ins>
          </w:p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24" w:author="魏长松" w:date="2013-02-26T14:15:00Z"/>
              </w:rPr>
            </w:pPr>
            <w:ins w:id="23" w:author="魏长松" w:date="2013-02-26T14:15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right="200" w:hanging="0"/>
              <w:jc w:val="right"/>
              <w:rPr>
                <w:rFonts w:ascii="仿宋_GB2312" w:hAnsi="仿宋_GB2312" w:eastAsia="仿宋_GB2312" w:cs="Calibri"/>
                <w:bCs w:val="false"/>
                <w:sz w:val="24"/>
                <w:szCs w:val="22"/>
              </w:rPr>
            </w:pPr>
            <w:ins w:id="25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年   月   日</w:t>
              </w:r>
            </w:ins>
          </w:p>
        </w:tc>
      </w:tr>
      <w:tr>
        <w:trPr>
          <w:trHeight w:val="198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ins w:id="26" w:author="魏长松" w:date="2013-02-26T14:12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t>市级教育行政部门意见</w:t>
              </w:r>
            </w:ins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28" w:author="魏长松" w:date="2013-02-26T14:19:00Z"/>
              </w:rPr>
            </w:pPr>
            <w:ins w:id="27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（盖 章）</w:t>
              </w:r>
            </w:ins>
          </w:p>
          <w:p>
            <w:pPr>
              <w:pStyle w:val="Normal"/>
              <w:spacing w:lineRule="auto" w:line="240"/>
              <w:ind w:right="480" w:firstLine="4920"/>
              <w:jc w:val="right"/>
              <w:rPr>
                <w:rFonts w:ascii="仿宋_GB2312" w:hAnsi="仿宋_GB2312" w:eastAsia="仿宋_GB2312"/>
                <w:sz w:val="24"/>
                <w:ins w:id="30" w:author="魏长松" w:date="2013-02-26T14:16:00Z"/>
              </w:rPr>
            </w:pPr>
            <w:ins w:id="29" w:author="魏长松" w:date="2013-02-26T14:16:00Z">
              <w:r>
                <w:rPr>
                  <w:rFonts w:eastAsia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auto" w:line="240"/>
              <w:ind w:right="20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ins w:id="31" w:author="魏长松" w:date="2013-02-26T14:13:00Z">
              <w:r>
                <w:rPr>
                  <w:rFonts w:ascii="仿宋_GB2312" w:hAnsi="仿宋_GB2312" w:eastAsia="仿宋_GB2312"/>
                  <w:sz w:val="24"/>
                </w:rPr>
                <w:t>年   月   日</w:t>
              </w:r>
            </w:ins>
          </w:p>
        </w:tc>
      </w:tr>
      <w:tr>
        <w:trPr>
          <w:trHeight w:val="3402" w:hRule="atLeast"/>
          <w:cantSplit w:val="true"/>
        </w:trPr>
        <w:tc>
          <w:tcPr>
            <w:tcW w:w="9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  <w:del w:id="33" w:author="魏长松" w:date="2013-02-26T14:13:00Z"/>
              </w:rPr>
            </w:pPr>
            <w:del w:id="32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所 在 单 位 意 见</w:delText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35" w:author="魏长松" w:date="2013-02-26T14:13:00Z"/>
              </w:rPr>
            </w:pPr>
            <w:del w:id="34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37" w:author="魏长松" w:date="2013-02-26T14:13:00Z"/>
              </w:rPr>
            </w:pPr>
            <w:del w:id="36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39" w:author="魏长松" w:date="2013-02-26T14:13:00Z"/>
              </w:rPr>
            </w:pPr>
            <w:del w:id="38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41" w:author="魏长松" w:date="2013-02-26T14:13:00Z"/>
              </w:rPr>
            </w:pPr>
            <w:del w:id="40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42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43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  <w:tr>
        <w:trPr>
          <w:trHeight w:val="34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44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县（市、区）级教 育 行 政 部 门 意 见</w:delText>
              </w:r>
            </w:del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46" w:author="魏长松" w:date="2013-02-26T14:13:00Z"/>
              </w:rPr>
            </w:pPr>
            <w:del w:id="45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48" w:author="魏长松" w:date="2013-02-26T14:13:00Z"/>
              </w:rPr>
            </w:pPr>
            <w:del w:id="47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50" w:author="魏长松" w:date="2013-02-26T14:13:00Z"/>
              </w:rPr>
            </w:pPr>
            <w:del w:id="49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52" w:author="魏长松" w:date="2013-02-26T14:13:00Z"/>
              </w:rPr>
            </w:pPr>
            <w:del w:id="51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53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54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  <w:tr>
        <w:trPr>
          <w:trHeight w:val="34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55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市 级 教 育 行 政 部 门 意 见</w:delText>
              </w:r>
            </w:del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57" w:author="魏长松" w:date="2013-02-26T14:13:00Z"/>
              </w:rPr>
            </w:pPr>
            <w:del w:id="56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59" w:author="魏长松" w:date="2013-02-26T14:13:00Z"/>
              </w:rPr>
            </w:pPr>
            <w:del w:id="58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61" w:author="魏长松" w:date="2013-02-26T14:13:00Z"/>
              </w:rPr>
            </w:pPr>
            <w:del w:id="60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63" w:author="魏长松" w:date="2013-02-26T14:13:00Z"/>
              </w:rPr>
            </w:pPr>
            <w:del w:id="62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64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65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  <w:tr>
        <w:trPr>
          <w:trHeight w:val="340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66" w:author="魏长松" w:date="2013-02-26T14:13:00Z">
              <w:r>
                <w:rPr>
                  <w:rFonts w:ascii="仿宋_GB2312" w:hAnsi="仿宋_GB2312" w:cs="宋体;SimSun" w:eastAsia="仿宋_GB2312"/>
                  <w:bCs/>
                  <w:sz w:val="24"/>
                  <w:szCs w:val="28"/>
                </w:rPr>
                <w:delText>省 教 育 厅 意 见</w:delText>
              </w:r>
            </w:del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  <w:del w:id="68" w:author="魏长松" w:date="2013-02-26T14:13:00Z"/>
              </w:rPr>
            </w:pPr>
            <w:del w:id="67" w:author="魏长松" w:date="2013-02-26T14:13:00Z">
              <w:r>
                <w:rPr>
                  <w:rFonts w:eastAsia="仿宋_GB2312" w:cs="宋体;SimSun" w:ascii="仿宋_GB2312" w:hAnsi="仿宋_GB2312"/>
                  <w:bCs/>
                  <w:sz w:val="28"/>
                  <w:szCs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70" w:author="魏长松" w:date="2013-02-26T14:13:00Z"/>
              </w:rPr>
            </w:pPr>
            <w:del w:id="69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8"/>
                <w:del w:id="72" w:author="魏长松" w:date="2013-02-26T14:13:00Z"/>
              </w:rPr>
            </w:pPr>
            <w:del w:id="71" w:author="魏长松" w:date="2013-02-26T14:13:00Z">
              <w:r>
                <w:rPr>
                  <w:rFonts w:eastAsia="仿宋_GB2312" w:ascii="仿宋_GB2312" w:hAnsi="仿宋_GB2312"/>
                  <w:sz w:val="28"/>
                </w:rPr>
              </w:r>
            </w:del>
          </w:p>
          <w:p>
            <w:pPr>
              <w:pStyle w:val="Normal"/>
              <w:ind w:firstLine="5740"/>
              <w:jc w:val="left"/>
              <w:rPr>
                <w:rFonts w:ascii="仿宋_GB2312" w:hAnsi="仿宋_GB2312" w:eastAsia="仿宋_GB2312"/>
                <w:sz w:val="28"/>
                <w:del w:id="74" w:author="魏长松" w:date="2013-02-26T14:13:00Z"/>
              </w:rPr>
            </w:pPr>
            <w:del w:id="73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（盖 章）</w:delText>
              </w:r>
            </w:del>
          </w:p>
          <w:p>
            <w:pPr>
              <w:pStyle w:val="Normal"/>
              <w:snapToGrid w:val="false"/>
              <w:spacing w:lineRule="atLeast" w:line="480"/>
              <w:ind w:right="48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del w:id="75" w:author="魏长松" w:date="2013-02-26T14:13:00Z">
              <w:r>
                <w:rPr>
                  <w:rFonts w:eastAsia="仿宋_GB2312" w:cs="仿宋_GB2312" w:ascii="仿宋_GB2312" w:hAnsi="仿宋_GB2312"/>
                  <w:sz w:val="28"/>
                </w:rPr>
                <w:delText xml:space="preserve">                                  </w:delText>
              </w:r>
            </w:del>
            <w:del w:id="76" w:author="魏长松" w:date="2013-02-26T14:13:00Z">
              <w:r>
                <w:rPr>
                  <w:rFonts w:ascii="仿宋_GB2312" w:hAnsi="仿宋_GB2312" w:eastAsia="仿宋_GB2312"/>
                  <w:sz w:val="28"/>
                </w:rPr>
                <w:delText>年   月   日</w:delText>
              </w:r>
            </w:del>
          </w:p>
        </w:tc>
      </w:tr>
    </w:tbl>
    <w:p>
      <w:pPr>
        <w:pStyle w:val="Normal"/>
        <w:rPr>
          <w:rFonts w:ascii="仿宋_GB2312" w:hAnsi="仿宋_GB2312" w:eastAsia="仿宋_GB2312"/>
          <w:ins w:id="78" w:author="⎀ˡ驈உ8" w:date="2013-02-27T09:02:00Z"/>
        </w:rPr>
      </w:pPr>
      <w:ins w:id="77" w:author="⎀ˡ驈உ8" w:date="2013-02-27T09:02:00Z">
        <w:r>
          <w:rPr>
            <w:rFonts w:eastAsia="仿宋_GB2312" w:ascii="仿宋_GB2312" w:hAnsi="仿宋_GB2312"/>
          </w:rPr>
        </w:r>
      </w:ins>
    </w:p>
    <w:p>
      <w:pPr>
        <w:pStyle w:val="Normal"/>
        <w:rPr/>
      </w:pPr>
      <w:ins w:id="79" w:author="⎀ˡ驈உ8" w:date="2013-02-27T08:56:00Z">
        <w:r>
          <w:rPr>
            <w:rFonts w:ascii="仿宋_GB2312" w:hAnsi="仿宋_GB2312" w:eastAsia="仿宋_GB2312"/>
          </w:rPr>
          <w:t>说明：</w:t>
        </w:r>
      </w:ins>
      <w:ins w:id="80" w:author="⎀ˡ驈உ8" w:date="2013-02-27T08:56:00Z">
        <w:r>
          <w:rPr>
            <w:rFonts w:ascii="仿宋_GB2312" w:hAnsi="仿宋_GB2312" w:cs="Calibri" w:eastAsia="仿宋_GB2312"/>
            <w:kern w:val="2"/>
            <w:sz w:val="21"/>
            <w:szCs w:val="22"/>
          </w:rPr>
          <w:t>部省属高校和省直属中小学、中等职业学校</w:t>
        </w:r>
      </w:ins>
      <w:ins w:id="81" w:author="⎀ˡ驈உ8" w:date="2013-02-27T08:56:00Z">
        <w:r>
          <w:rPr>
            <w:rFonts w:ascii="仿宋_GB2312" w:hAnsi="仿宋_GB2312" w:eastAsia="仿宋_GB2312"/>
          </w:rPr>
          <w:t>加具所在单位意见</w:t>
        </w:r>
      </w:ins>
      <w:ins w:id="82" w:author="⎀ˡ驈உ8" w:date="2013-02-27T09:00:00Z">
        <w:r>
          <w:rPr>
            <w:rFonts w:ascii="仿宋_GB2312" w:hAnsi="仿宋_GB2312" w:eastAsia="仿宋_GB2312"/>
          </w:rPr>
          <w:t>并</w:t>
        </w:r>
      </w:ins>
      <w:ins w:id="83" w:author="⎀ˡ驈உ8" w:date="2013-02-27T08:57:00Z">
        <w:r>
          <w:rPr>
            <w:rFonts w:ascii="仿宋_GB2312" w:hAnsi="仿宋_GB2312" w:eastAsia="仿宋_GB2312"/>
          </w:rPr>
          <w:t>盖章即可</w:t>
        </w:r>
      </w:ins>
      <w:ins w:id="84" w:author="⎀ˡ驈உ8" w:date="2013-02-27T09:01:00Z">
        <w:r>
          <w:rPr>
            <w:rFonts w:ascii="仿宋_GB2312" w:hAnsi="仿宋_GB2312" w:eastAsia="仿宋_GB2312"/>
          </w:rPr>
          <w:t>。其他高校加具所在单位意见并盖章，再提交至市级教育行政部门</w:t>
        </w:r>
      </w:ins>
      <w:ins w:id="85" w:author="⎀ˡ驈உ8" w:date="2013-02-27T08:57:00Z">
        <w:r>
          <w:rPr>
            <w:rFonts w:ascii="仿宋_GB2312" w:hAnsi="仿宋_GB2312" w:eastAsia="仿宋_GB2312"/>
          </w:rPr>
          <w:t>。</w:t>
        </w:r>
      </w:ins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1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9:00Z</dcterms:created>
  <dc:creator>븨ਥ㖀༷㔀༷㐀༷㎀༷梄༷
</dc:creator>
  <dc:description/>
  <cp:keywords/>
  <dc:language>en-US</dc:language>
  <cp:lastModifiedBy>微软用户</cp:lastModifiedBy>
  <cp:lastPrinted>2013-02-27T08:48:00Z</cp:lastPrinted>
  <dcterms:modified xsi:type="dcterms:W3CDTF">2013-03-05T06:49:00Z</dcterms:modified>
  <cp:revision>2</cp:revision>
  <dc:subject/>
  <dc:title/>
</cp:coreProperties>
</file>