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广东工业大学自制仪器设备管理办法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第一条 学校对在校教工自制教学科研所需仪器设备给予鼓励和支持。自制仪器设备经使用、鉴定，确认其技术先进，效益显著的，学校给予表扬奖励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第二条 自制仪器设备项目的立项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需自制仪器设备单位应根据需要提出立项申请，填写项目申请书，经学院批准后，报实验室及设备管理处。由实验室及设备管理处组织专家进行项目可行性论证，并根据专家组意见确定是否给予立项。一旦同意立项，研制单位应与实验室及设备管理处签定执行协议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项目申请书主要内容应包括 </w:t>
      </w:r>
      <w:r>
        <w:rPr>
          <w:sz w:val="20"/>
          <w:szCs w:val="20"/>
        </w:rPr>
        <w:br/>
        <w:br/>
        <w:t>1</w:t>
      </w:r>
      <w:r>
        <w:rPr>
          <w:sz w:val="20"/>
          <w:szCs w:val="20"/>
        </w:rPr>
        <w:t xml:space="preserve">、申请单位、研制场地（场地、水、电是否改造，对环境是否造成污染）。 </w:t>
      </w:r>
      <w:r>
        <w:rPr>
          <w:sz w:val="20"/>
          <w:szCs w:val="20"/>
        </w:rPr>
        <w:br/>
        <w:br/>
        <w:t>2</w:t>
      </w:r>
      <w:r>
        <w:rPr>
          <w:sz w:val="20"/>
          <w:szCs w:val="20"/>
        </w:rPr>
        <w:t>、立项理由、自制设备的名称、台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套数及相关技术指标（图纸）。 </w:t>
      </w:r>
      <w:r>
        <w:rPr>
          <w:sz w:val="20"/>
          <w:szCs w:val="20"/>
        </w:rPr>
        <w:br/>
        <w:br/>
        <w:t>3</w:t>
      </w:r>
      <w:r>
        <w:rPr>
          <w:sz w:val="20"/>
          <w:szCs w:val="20"/>
        </w:rPr>
        <w:t xml:space="preserve">、所研制设备开设实验项目名称（是否教学大纲要求）、面向的专业、学生人时数。 </w:t>
      </w:r>
      <w:r>
        <w:rPr>
          <w:sz w:val="20"/>
          <w:szCs w:val="20"/>
        </w:rPr>
        <w:br/>
        <w:br/>
        <w:t>4</w:t>
      </w:r>
      <w:r>
        <w:rPr>
          <w:sz w:val="20"/>
          <w:szCs w:val="20"/>
        </w:rPr>
        <w:t xml:space="preserve">、研制工作量、完成时间、资金预算（材料清单）和研制费（劳务费）。 </w:t>
      </w:r>
      <w:r>
        <w:rPr>
          <w:sz w:val="20"/>
          <w:szCs w:val="20"/>
        </w:rPr>
        <w:br/>
        <w:br/>
        <w:t>5</w:t>
      </w:r>
      <w:r>
        <w:rPr>
          <w:sz w:val="20"/>
          <w:szCs w:val="20"/>
        </w:rPr>
        <w:t xml:space="preserve">、可行性分析。 </w:t>
      </w:r>
      <w:r>
        <w:rPr>
          <w:sz w:val="20"/>
          <w:szCs w:val="20"/>
        </w:rPr>
        <w:br/>
        <w:br/>
        <w:t>6</w:t>
      </w:r>
      <w:r>
        <w:rPr>
          <w:sz w:val="20"/>
          <w:szCs w:val="20"/>
        </w:rPr>
        <w:t xml:space="preserve">、项目负责人及主要研制人员基本情况（姓名、年龄、专业、职称、本项目工作量，及联系电话）。 </w:t>
      </w:r>
      <w:r>
        <w:rPr>
          <w:sz w:val="20"/>
          <w:szCs w:val="20"/>
        </w:rPr>
        <w:br/>
        <w:br/>
        <w:t>7</w:t>
      </w:r>
      <w:r>
        <w:rPr>
          <w:sz w:val="20"/>
          <w:szCs w:val="20"/>
        </w:rPr>
        <w:t xml:space="preserve">、单位意见和承诺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第三条 研制经费和劳务费的管理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按专款专用的原则，由实验室及设备管理处开一个专用帐本（一式两份），项目责任人与实验室及设备管理处各存一份。需用经费时，由项目责任人填写请款单签字，报实验室及设备管理处处长审批后，到财务处办理资金领用手续。采购原材料的所有发票，由项目责任人集中保存，在项目完成并通过项目验收后，按我校设备管理办法办理有关的固定资产增报手续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项目通过验收并办理完相应的手续后，由实验室及设备管理处批准，领取相应的劳务费。劳务费按项目投资额（外购设备和机加工大件附件除外）</w:t>
      </w:r>
      <w:r>
        <w:rPr>
          <w:sz w:val="20"/>
          <w:szCs w:val="20"/>
        </w:rPr>
        <w:t>10%</w:t>
      </w:r>
      <w:r>
        <w:rPr>
          <w:sz w:val="20"/>
          <w:szCs w:val="20"/>
        </w:rPr>
        <w:t xml:space="preserve">比例提取，劳务费从项目的投资金额中提取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第四条 自制仪器设备的验收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自制仪器设备如期完成后，由研制单位提出验收报告，实验室及设备管理处组织专家组，按项目申请书的有关项目及仪器设备使用说明书等条款逐项验收。自制仪器设备的合格与否，以专家组的验收结论为依据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如不能按期完成，应说明原因，并申请延期。如在延期时间内仍不能完成，则视为项目研制失败。 </w:t>
      </w:r>
    </w:p>
    <w:p>
      <w:pPr>
        <w:pStyle w:val="Web"/>
        <w:ind w:firstLine="225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 xml:space="preserve">第五条 自制设备验收不合格的处理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对于不能通过验收的自制项目，将视具体情况做如下处理： </w:t>
      </w:r>
      <w:r>
        <w:rPr>
          <w:sz w:val="20"/>
          <w:szCs w:val="20"/>
        </w:rPr>
        <w:br/>
        <w:br/>
        <w:t>1</w:t>
      </w:r>
      <w:r>
        <w:rPr>
          <w:sz w:val="20"/>
          <w:szCs w:val="20"/>
        </w:rPr>
        <w:t xml:space="preserve">、部分条款达不到项目书中的要求时，限期改进，并使之达到要求。但要扣除部分劳务费。 </w:t>
      </w:r>
      <w:r>
        <w:rPr>
          <w:sz w:val="20"/>
          <w:szCs w:val="20"/>
        </w:rPr>
        <w:br/>
        <w:br/>
        <w:t>2</w:t>
      </w:r>
      <w:r>
        <w:rPr>
          <w:sz w:val="20"/>
          <w:szCs w:val="20"/>
        </w:rPr>
        <w:t>、如果有</w:t>
      </w:r>
      <w:r>
        <w:rPr>
          <w:sz w:val="20"/>
          <w:szCs w:val="20"/>
        </w:rPr>
        <w:t>50%</w:t>
      </w:r>
      <w:r>
        <w:rPr>
          <w:sz w:val="20"/>
          <w:szCs w:val="20"/>
        </w:rPr>
        <w:t>以上条款达不到设计要求，且限期改正后仍未达到项目书中的相关要求，则视为项目研制失败。将视其具体情况，取消科研工作量，取消研制劳务费。严重者，需自负研制材料费的</w:t>
      </w:r>
      <w:r>
        <w:rPr>
          <w:sz w:val="20"/>
          <w:szCs w:val="20"/>
        </w:rPr>
        <w:t>50%</w:t>
      </w:r>
      <w:r>
        <w:rPr>
          <w:sz w:val="20"/>
          <w:szCs w:val="20"/>
        </w:rPr>
        <w:t xml:space="preserve">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第六条 自制仪器设备的工作量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由实验室及设备管理处参照学校科研项目工作量计算办法给出，该工作量仅作年度考核用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管理办法从公布之日起执行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36:00Z</dcterms:created>
  <dc:creator>dh</dc:creator>
  <dc:description/>
  <dc:language>en-US</dc:language>
  <cp:lastModifiedBy>dh</cp:lastModifiedBy>
  <dcterms:modified xsi:type="dcterms:W3CDTF">2006-06-19T03:37:00Z</dcterms:modified>
  <cp:revision>1</cp:revision>
  <dc:subject/>
  <dc:title>广东工业大学自制仪器设备管理办法</dc:title>
</cp:coreProperties>
</file>