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val="en-GB"/>
        </w:rPr>
        <w:t xml:space="preserve">FACULTY OF CONSTRUCTION AND ENVIRONMENT &amp; </w:t>
      </w:r>
    </w:p>
    <w:p>
      <w:pPr>
        <w:pStyle w:val="Normal"/>
        <w:tabs>
          <w:tab w:val="clear" w:pos="720"/>
          <w:tab w:val="center" w:pos="52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val="en-GB"/>
        </w:rPr>
        <w:t>RESEARCH INSTITUTE FOR SUSTAINABLE URBAN DEVELOPMENT</w:t>
      </w:r>
    </w:p>
    <w:p>
      <w:pPr>
        <w:pStyle w:val="Normal"/>
        <w:tabs>
          <w:tab w:val="clear" w:pos="720"/>
          <w:tab w:val="center" w:pos="52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HONG KONG POLYTECHNIC UNIVERSITY</w:t>
      </w:r>
    </w:p>
    <w:p>
      <w:pPr>
        <w:pStyle w:val="Normal"/>
        <w:tabs>
          <w:tab w:val="clear" w:pos="720"/>
          <w:tab w:val="center" w:pos="52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er School for Outstanding Postgraduate and Senior Undergraduate Stude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Application deadline: 1 April 2013, late applications will not be accep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A Information of the Applicant </w:t>
      </w:r>
      <w:r>
        <w:rPr>
          <w:rFonts w:cs="Times New Roman" w:ascii="Times New Roman" w:hAnsi="Times New Roman"/>
          <w:i/>
          <w:sz w:val="20"/>
          <w:szCs w:val="20"/>
        </w:rPr>
        <w:t>(Copy of degree certificates, transcript/academic results report should be attached to this application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: _____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_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____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_</w:t>
      </w:r>
      <w:r>
        <w:rPr>
          <w:rFonts w:cs="Times New Roman" w:ascii="Times New Roman" w:hAnsi="Times New Roman"/>
          <w:sz w:val="24"/>
          <w:szCs w:val="24"/>
        </w:rPr>
        <w:t>__(Surname)________________(Given name)____________(Chinese Name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8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Sex: F/M*   Nationality: ____________________ TOEFL/IELTS* result (if any): 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80"/>
        <w:jc w:val="distribute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Current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of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S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tudy</w:t>
      </w:r>
      <w:r>
        <w:rPr>
          <w:rFonts w:cs="Times New Roman" w:ascii="Times New Roman" w:hAnsi="Times New Roman"/>
          <w:sz w:val="24"/>
          <w:szCs w:val="24"/>
        </w:rPr>
        <w:t xml:space="preserve">: _____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Duration of the Acade</w:t>
      </w:r>
      <w:r>
        <w:rPr>
          <w:rFonts w:cs="Times New Roman" w:ascii="Times New Roman" w:hAnsi="Times New Roman"/>
          <w:sz w:val="24"/>
          <w:szCs w:val="24"/>
        </w:rPr>
        <w:t>mic Programme: _____________________________</w:t>
      </w:r>
    </w:p>
    <w:p>
      <w:pPr>
        <w:pStyle w:val="Normal"/>
        <w:spacing w:lineRule="auto" w:line="240" w:before="0" w:after="28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Academic Programme Title: 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80"/>
        <w:jc w:val="distribute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Latest ranking in class^ (e.g. 3 out of 50 students): _________ Latest </w:t>
      </w:r>
      <w:r>
        <w:rPr>
          <w:rFonts w:cs="Times New Roman" w:ascii="Times New Roman" w:hAnsi="Times New Roman"/>
          <w:color w:val="000000"/>
          <w:sz w:val="24"/>
          <w:szCs w:val="24"/>
        </w:rPr>
        <w:t>GPA/average score*^: _______</w:t>
      </w:r>
    </w:p>
    <w:p>
      <w:pPr>
        <w:pStyle w:val="Normal"/>
        <w:spacing w:lineRule="auto" w:line="240" w:before="0" w:after="28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Department: __________________________Name of University: 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Address: ________________________________________________________________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28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_________ E-mail: 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280"/>
        <w:ind w:right="30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please delete as appropriate  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280"/>
        <w:ind w:right="30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^ if the class ranking, GPA/average score of the 2012/13 academic year are not available at the time of application, please provide the required information for the year before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280"/>
        <w:ind w:right="3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right="284" w:hanging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 declare that the information given above is correct and complete to the best of my knowledge and belief. I understand that if I give any false information or withhold any relevant information, I shall render myself liable to dismissal of the offer by The Hong Kong Polytechnic Universit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right="284" w:hanging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n connection with my application for the Summer School, I hereby authorize The Hong Kong Polytechnic University to seek additional information from my academic referee(s) upon receipt of my application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280"/>
        <w:ind w:left="720" w:right="284" w:hanging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 undertake to abide by the regulations of The Hong Kong Polytechnic Universit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280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280"/>
        <w:ind w:right="28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085"/>
        <w:gridCol w:w="135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ind w:right="3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120"/>
        <w:ind w:righ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120"/>
        <w:ind w:righ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3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art B Academic Referee(s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f you have more than one referee, please complete this part in a separate form.)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30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48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Referee: _________________________________  Post: ________________________________</w:t>
      </w:r>
    </w:p>
    <w:p>
      <w:pPr>
        <w:pStyle w:val="Normal"/>
        <w:spacing w:lineRule="auto" w:line="480" w:before="0" w:after="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Department: __________________________Name of University: _______________________________</w:t>
      </w:r>
    </w:p>
    <w:p>
      <w:pPr>
        <w:pStyle w:val="Normal"/>
        <w:tabs>
          <w:tab w:val="clear" w:pos="720"/>
          <w:tab w:val="left" w:pos="4950" w:leader="none"/>
        </w:tabs>
        <w:spacing w:lineRule="auto" w:line="480" w:before="0" w:after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_________ E-mail: 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pleased to confirm/can’t confirm* that the class ranking and GPA/average score provided above by the student are correct.  I would like to recommend _______________(student’s name) for the Summer School with the following reasons </w:t>
      </w:r>
      <w:r>
        <w:rPr>
          <w:rFonts w:cs="Times New Roman" w:ascii="Times New Roman" w:hAnsi="Times New Roman"/>
          <w:i/>
          <w:sz w:val="24"/>
          <w:szCs w:val="24"/>
        </w:rPr>
        <w:t>(please use separate sheet if necessary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085"/>
        <w:gridCol w:w="135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ind w:right="3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SimSun;宋体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1:00Z</dcterms:created>
  <dc:creator>hkpuadmin</dc:creator>
  <dc:description/>
  <dc:language>en-US</dc:language>
  <cp:lastModifiedBy>hkpuadmin</cp:lastModifiedBy>
  <cp:lastPrinted>2011-10-26T09:51:00Z</cp:lastPrinted>
  <dcterms:modified xsi:type="dcterms:W3CDTF">2013-02-18T08:21:00Z</dcterms:modified>
  <cp:revision>2</cp:revision>
  <dc:subject/>
  <dc:title/>
</cp:coreProperties>
</file>