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b/>
          <w:bCs/>
          <w:sz w:val="22"/>
          <w:szCs w:val="22"/>
        </w:rPr>
        <w:t>实验</w:t>
      </w:r>
      <w:r>
        <w:rPr>
          <w:b/>
          <w:bCs/>
          <w:sz w:val="22"/>
          <w:szCs w:val="22"/>
        </w:rPr>
        <w:t>室</w:t>
      </w:r>
      <w:r>
        <w:rPr>
          <w:b/>
          <w:bCs/>
          <w:sz w:val="22"/>
          <w:szCs w:val="22"/>
        </w:rPr>
        <w:t>开放实验室的规章制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、进入实验室前必须进行预约，待批准后方可进入。</w:t>
      </w:r>
      <w:r>
        <w:rPr>
          <w:rFonts w:eastAsia="Times New Roman"/>
        </w:rPr>
        <w:t xml:space="preserve">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实验前必须有详细的实验设计方案及实验指导书，否则不准进入实验室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实验仪器设备要井然有序，实验完毕，须将仪器设备排列整齐，经教师批准后，方可离开实验室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使用各种物品必须注意节约。使用贵重仪器时，应严格遵守操作规程，发现故障立即报告教师，并做好仪器设备使用的登记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注意安全。实验室内严禁吸烟！杜绝火灾，实验完毕关闭电源，。离开实验室以前应认真负责地进行检查，严防安全事故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仪器设备损坏时，应如实向教师报告，认真填写损坏仪器登记表，听候处理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实验室内一切物品，未经本室负责教师批准严禁携带出室外，若需借用仪器设备物品等必须办理登记手续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每天实验完毕，要负责当天实验室的卫生、安全和一些服务性的工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3:32:00Z</dcterms:created>
  <dc:creator>dh</dc:creator>
  <dc:description/>
  <dc:language>en-US</dc:language>
  <cp:lastModifiedBy>dh</cp:lastModifiedBy>
  <dcterms:modified xsi:type="dcterms:W3CDTF">2006-06-20T06:58:00Z</dcterms:modified>
  <cp:revision>2</cp:revision>
  <dc:subject/>
  <dc:title>实验中心开放实验室的规章制度</dc:title>
</cp:coreProperties>
</file>